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distötiedote 8.6.2015, klo 15                                                                  heti vapaa julkaistavak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tajan Savukoski 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 Kivelä 0400-580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vukosket.f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KIYHTIÖ MUKAAN LOHIEN PALAUTTAMISE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ijoki Oy lähtee mukaan lohien palauttamiseen Yli-Kemijoelle. Kalastajan Savukoski-yhdistys siirtää heinäkuussa runsas sata kahdeksankiloista lohta kolmeen Savukosken yläpuoliseen koskeen. Jokiyhtiö maksaa suunnitellusta erästä sadan kalan siirron Lohijokitiimin kaut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kiyhtiö painottaa viestissään, että yhtiön päästrategia edelleen on tukea lohien ylisiirtoa Ounasjokeen. Mikäli Ounasjoen hanke ei vaarannu, jokiyhtiö on valmis tukemaan myös lohien ylisiirtoa Yli-Kemil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tajan Savukoski-yhdistyksen puheenjohtaja Kari Kivelän mukaan Kemijoki-yhtiö ilmoitti päätöksestä pitkällisten neuvottelujen jälkeen päätöksestä 4. kesäkuuta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ätietoja anta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i Kivel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0-580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stajan Savukoski 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o Torvi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-56168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ijoki 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ukosket.f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5:00Z</dcterms:created>
  <dc:creator/>
  <dc:description/>
  <dc:language>en-US</dc:language>
  <cp:lastModifiedBy>Kari Kivelä</cp:lastModifiedBy>
  <dcterms:modified xsi:type="dcterms:W3CDTF">2015-06-08T11:47:00Z</dcterms:modified>
  <cp:revision>3</cp:revision>
  <dc:subject/>
  <dc:title/>
</cp:coreProperties>
</file>